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02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0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тмене постановления администрации сельского поселения «Даурское» от 29.09.2012 №125 «Об утверждении порядка предоставления и расходования субсидий на создание запаса твердого топлива, в том числе на компенсацию (возмещение) теплоснабжающим организациям расходов, возникших вследствие разницы между стоимостью топлива (с учетом доставки), учтенного Региональной службой по тарифам и ценообразованию Забайкальского края при формировании тарифа на тепловую энергию на соответствующий отопительный период, и фактической стоимостью топлива (с учетом доставки), реализуемого поставщиками топлива согласно договорам поставки топливно – энергетических ресурсов в соответствующем отопительном периоде»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нятием Закона Забайкальского края от 27.12.2023 №2297-ЗЗК «О преобразовании всех поселений, входящих в состав муниципального района «Забайкальский район» все муниципальные образования, входящие в состав муниципального района «Забайкальский район» Забайкальского края преобразованы в Забайкальский муниципальный окр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реобразованием сельского поселения «Даурское» в Забайкальский муниципальный округ, органы местного самоуправления сельского поселения «Даурское» не являются участниками бюджетного процесса и не имеют бюджетных полномочий, руководствуясь статьей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тменить постановление администрации сельского поселения «Даурское» от 29.09.2012 №125 «Об утверждении порядка предоставления и расходования субсидий на создание запаса твердого топлива, в том числе на компенсацию (возмещение) теплоснабжающим организациям расходов, возникших вследствие разницы между стоимостью топлива (с учетом доставки), учтенного Региональной службой по тарифам и ценообразованию Забайкальского края при формировании тарифа на тепловую энергию на соответствующий отопительный период, и фактической стоимостью топлива (с учетом доставки), реализуемого поставщиками топлива согласно договорам поставки топливно – энергетических ресурсов в соответствующем отопительном периоде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 опубликовать (обнародовать) настоящее постановление на официальном сайте Администрации Забайкаль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Управления территориального развития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8:00Z</dcterms:created>
  <dc:creator>Делопроизводство</dc:creator>
  <dc:description/>
  <cp:keywords/>
  <dc:language>en-US</dc:language>
  <cp:lastModifiedBy>RePack by Diakov</cp:lastModifiedBy>
  <cp:lastPrinted>2025-07-02T18:17:00Z</cp:lastPrinted>
  <dcterms:modified xsi:type="dcterms:W3CDTF">2025-07-02T09:18:00Z</dcterms:modified>
  <cp:revision>2</cp:revision>
  <dc:subject/>
  <dc:title/>
</cp:coreProperties>
</file>